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rindisi / 28 marzo 2012, dalle 17:0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R I RAD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o moviment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’omaggio ai naufragh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 il primo studio per una via crucis della Kater I Rad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Nel quindicesimo anniversario della Strage del Venerdì, a processo chiuso, si torna a raccontare della Kater I Rades e del suo viaggio interrotto con un evento dalla doppia valenza.</w:t>
      </w:r>
    </w:p>
    <w:p>
      <w:pPr>
        <w:pStyle w:val="Normal"/>
        <w:spacing w:lineRule="auto" w:line="240" w:before="0" w:after="0"/>
        <w:rPr/>
      </w:pPr>
      <w:r>
        <w:rPr/>
        <w:t>Si tratta infatti della conclusione di un laboratorio che per 3 mesi ha visto un gruppo di attori, studiosi, giornalisti, scrittori confrontarsi e cercare di capire da dove partire per raccontare, ma anche dell’inizio</w:t>
      </w:r>
      <w:r>
        <w:rPr>
          <w:b/>
          <w:i/>
        </w:rPr>
        <w:t xml:space="preserve"> </w:t>
      </w:r>
      <w:r>
        <w:rPr/>
        <w:t>di un lavoro collettivo di comprensione e rielaborazione visto che le parti lignee e il motore della motovedetta albanese sono stati salvati dalla rottamazione (come il resto della motovedetta diventato monumento a Otranto) e attendono a Brindisi di diventare memoria collettiva, installazione permanente, museo, forse, della memoria migrante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E allora non poteva che chiamarsi </w:t>
      </w:r>
      <w:r>
        <w:rPr>
          <w:b/>
          <w:i/>
          <w:u w:val="single"/>
        </w:rPr>
        <w:t>Primo movimento</w:t>
      </w:r>
      <w:r>
        <w:rPr>
          <w:b/>
          <w:u w:val="single"/>
        </w:rPr>
        <w:t>, l’atto d’avvio di questo lavoro collettivo di memoria, un racconto secco e crudo scritto da Francesco Niccolini e messo in scena con la regia di Fabrizio Pugliese dai ragazzi del gruppo di lavoro del laboratori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 fatti sono noti. O quasi.</w:t>
      </w:r>
    </w:p>
    <w:p>
      <w:pPr>
        <w:pStyle w:val="Normal"/>
        <w:spacing w:lineRule="auto" w:line="240" w:before="0" w:after="0"/>
        <w:rPr/>
      </w:pPr>
      <w:r>
        <w:rPr/>
        <w:t xml:space="preserve">Erano quasi le sette di sera del 28 marzo 1997, venerdì di Pasqua. In Albania c’era la guerra civile e la gente scappava come poteva dall’altra parte del Canale d’Otranto. In Italia montava la paranoia dell’invasione albanese e si apriva la stagione dei respingimenti. Alle 18,57 la Kater i Rades, una piccola motovedetta partita da Valona stracarica di profughi, affonda nello scontro con la corvetta della Marina Militare Italiana Sibilla e cola a picco: 57 morti, soprattutto donne e bambini, 24 dispersi e 34 superstiti. </w:t>
      </w:r>
    </w:p>
    <w:p>
      <w:pPr>
        <w:pStyle w:val="Normal"/>
        <w:spacing w:lineRule="auto" w:line="240" w:before="0" w:after="0"/>
        <w:rPr/>
      </w:pPr>
      <w:r>
        <w:rPr/>
        <w:t>81 vittime: lo stesso numero di vittime della strage di Ustica, lo stesso muro di gomma, la stessa triste storia di silenzi, dubbi, naufrag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anni dopo, a processo chiuso si torna a raccontare, sempre il 28 marzo. A Brindisi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La giornata comincia dal mare e da un rito, importante quanto lo spettacolo che ne seguirà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ppuntamento alle ore 17:00 all’inizio del Lungomare Regina Margherita di Brindisi (nei pressi della Capitaneria di Porto) per rendere omaggio ai naufraghi con quel rito del lancio dei fiori in mare</w:t>
      </w:r>
      <w:r>
        <w:rPr>
          <w:b/>
        </w:rPr>
        <w:t xml:space="preserve"> che per 15 anni la caparbietà e la generosa ostinazione dell’Osservatorio sui Balcani di Brindisi insieme alle Associazioni e la Reti antirazziste, hanno tenuto in vita</w:t>
      </w:r>
      <w:r>
        <w:rPr/>
        <w:t xml:space="preserve"> oltre l’oblio e il silenzio del mondo che correva intor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A seguire, alle ore 18:30, ci si trasferisce un po’ più avanti sul lungomare, ne LA CASA DEL TURISTA, dove in una sala oblunga esattamente della stessa dimensione della Kater I Rades, esattamente per 81 spettatori per volta, si mette in scena il primo studio di un lavoro teatrale</w:t>
      </w:r>
      <w:r>
        <w:rPr>
          <w:b/>
        </w:rPr>
        <w:t xml:space="preserve"> sulle vicende della Kater che proprio da questo laboratorio di ricerca ha preso le prime mosse.</w:t>
      </w:r>
    </w:p>
    <w:p>
      <w:pPr>
        <w:pStyle w:val="Normal"/>
        <w:spacing w:lineRule="auto" w:line="240" w:before="0" w:after="0"/>
        <w:rPr/>
      </w:pPr>
      <w:r>
        <w:rPr>
          <w:b/>
        </w:rPr>
        <w:t>La ricostruzione è di Francesco Niccolini, drammaturgo, sceneggiatore, che da molti anni lavora, studia e scrive con Marco Paolini:</w:t>
      </w:r>
      <w:r>
        <w:rPr/>
        <w:t xml:space="preserve"> il loro ultimo lavoro è ITIS Galileo. Prima ancora, solo per citarne uno, il racconto del Vajont. Ha scritto testi e spettacoli per Sandro Lombardi, Arnoldo Foà, Anna Bonaiuto, Luigi D'Elia, Massimo Schuster, Antonio Catalano, Enzo Toma, Fabrizio Saccomanno e molti altr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a messa in scena, è affidata invece a Fabrizio Pugliese, attore, regista, formatore teatrale tra le figure più interessanti del teatro pugliese. In scena e per tutto quello che ha portato all’evento, oltre allo stess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abrizio Pugliese, il gruppo di lavoro del laboratorio </w:t>
      </w:r>
      <w:r>
        <w:rPr/>
        <w:t>che si conclude proprio il prossimo 28 marz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progetto rientra nel programma TEATRI ABITATI, una rete del contemporaneo, progetto finanziato dal FESR ed affidato dalla Regione Puglia- Assessorato al Mediterraneo, Cultura e Turismo al Teatro Pubblico Pugliese in collaborazione con il Comune di Brindisi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Attenzione: la partecipazione è gratuita anche per lo spettacolo teatrale ma prevede posti limitati ed è necessario prenotare la propria presenza al numero 331/3477311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il 28 marzo a Brindisi si prevede una replica alle ore 18:30 e una seconda alle 20:3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l giorno dopo, 29 marzo, si replica sul palco del Teatro Melacca di San Vito dei N.nni per i ragazzi delle scuole superior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tre info: </w:t>
      </w:r>
      <w:hyperlink r:id="rId2">
        <w:r>
          <w:rPr>
            <w:rStyle w:val="InternetLink"/>
            <w:b/>
          </w:rPr>
          <w:t>www.cooperativathalassia.it</w:t>
        </w:r>
      </w:hyperlink>
      <w:r>
        <w:rPr>
          <w:b/>
        </w:rPr>
        <w:t xml:space="preserve"> oppure www.teatriabitati.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14960</wp:posOffset>
          </wp:positionV>
          <wp:extent cx="2014220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295390" cy="614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erativathalass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5:00Z</dcterms:created>
  <dc:creator>Utente Windows</dc:creator>
  <dc:description/>
  <cp:keywords/>
  <dc:language>en-US</dc:language>
  <cp:lastModifiedBy>Luigi</cp:lastModifiedBy>
  <cp:lastPrinted>2011-12-09T23:25:00Z</cp:lastPrinted>
  <dcterms:modified xsi:type="dcterms:W3CDTF">2012-03-19T13:46:00Z</dcterms:modified>
  <cp:revision>7</cp:revision>
  <dc:subject/>
  <dc:title/>
</cp:coreProperties>
</file>